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fldChar w:fldCharType="begin">
          <w:ffData>
            <w:name w:val="__Fieldmark__0_4128771584"/>
            <w:enabled/>
            <w:ddList>
              <w:result w:val="0"/>
              <w:listEntry w:val="Ratsantrag"/>
              <w:listEntry w:val="Ratsanfrage"/>
              <w:listEntry w:val="Dringlichkeitsantrag"/>
              <w:listEntry w:val="Dringlichkeitsanfrag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4128771584"/>
      <w:bookmarkStart w:id="1" w:name="__Fieldmark__0_412877158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rPr/>
        <w:t>Datum:</w:t>
        <w:tab/>
        <w:tab/>
        <w:tab/>
      </w:r>
      <w:bookmarkStart w:id="2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16.6.2015</w:t>
      </w:r>
      <w:r>
        <w:rPr/>
        <w:fldChar w:fldCharType="end"/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rPr/>
        <w:t>Name:</w:t>
        <w:tab/>
        <w:tab/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BÜNDNIS´90/DIE GRÜNEN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28771584"/>
      <w:bookmarkStart w:id="4" w:name="__Fieldmark__1_4128771584"/>
      <w:bookmarkEnd w:id="4"/>
      <w:r>
        <w:rPr/>
      </w:r>
      <w:r>
        <w:rPr/>
        <w:fldChar w:fldCharType="end"/>
      </w:r>
      <w:r>
        <w:rPr/>
        <w:t xml:space="preserve"> der Ratsfraktion </w:t>
      </w:r>
      <w:bookmarkStart w:id="5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im Einvernehmen mit dem Fraktionsvorsitzenden </w:t>
      </w:r>
      <w:r>
        <w:rPr/>
        <w:fldChar w:fldCharType="end"/>
      </w:r>
      <w:bookmarkEnd w:id="5"/>
      <w:r>
        <w:rPr/>
        <w:t xml:space="preserve"> </w:t>
      </w:r>
      <w:r>
        <w:fldChar w:fldCharType="begin">
          <w:ffData>
            <w:name w:val="__Fieldmark__2_4128771584"/>
            <w:enabled/>
            <w:ddList>
              <w:result w:val="0"/>
              <w:listEntry w:val="im Einvernehmen mit dem Fraktionsvorsitzende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_4128771584"/>
      <w:bookmarkStart w:id="7" w:name="__Fieldmark__2_4128771584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128771584"/>
      <w:bookmarkStart w:id="9" w:name="__Fieldmark__3_4128771584"/>
      <w:bookmarkEnd w:id="9"/>
      <w:r>
        <w:rPr/>
      </w:r>
      <w:r>
        <w:rPr/>
        <w:fldChar w:fldCharType="end"/>
      </w:r>
      <w:r>
        <w:rPr/>
        <w:t xml:space="preserve"> des Ratsmitglie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520" w:leader="none"/>
        </w:tabs>
        <w:rPr/>
      </w:pPr>
      <w:r>
        <w:rPr/>
        <w:t>gemäß der Geschäftsordnung des Rates der Stadt Goslar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treff: Ergänzungsantrag zur Vorlage 2015/077 - Rückbau öffentlicher  Spielplätz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schlussvorschla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lte der Rückbau des Spielplatzes am Sportplatz in Weddingen (Parteikenstr.) beschlossen werden, erfolgt dieser erst nach Fertigstellung der Überquerungshilfe an der B 8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gründung:</w:t>
      </w:r>
    </w:p>
    <w:p>
      <w:pPr>
        <w:pStyle w:val="Normal"/>
        <w:rPr>
          <w:rFonts w:cs="Arial"/>
          <w:sz w:val="24"/>
          <w:szCs w:val="24"/>
        </w:rPr>
      </w:pPr>
      <w:r>
        <w:rPr/>
        <w:t>Wenn nur noch ein Spielplatz in Weddingen vorhanden ist, müssen die Kinder aus dem Oberdorf die B 82 überqueren um dorthin zu gelangen. Ohne Überquerungshilfe ist dies nicht zu verantworten. Deshalb soll der Rückbau erst nach Inbetriebnahme der sicheren Überquerungshilfe erfolgen.</w:t>
      </w:r>
    </w:p>
    <w:p>
      <w:pPr>
        <w:pStyle w:val="Vorformatierte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z. Sabine Seifarth, Holger Plaschke, Jochen Baldauf, 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10.05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192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5:00Z</dcterms:created>
  <dc:creator>Dettmer</dc:creator>
  <dc:description/>
  <dc:language>en-US</dc:language>
  <cp:lastModifiedBy>Dettmer</cp:lastModifiedBy>
  <dcterms:modified xsi:type="dcterms:W3CDTF">2012-06-07T09:22:00Z</dcterms:modified>
  <cp:revision>4</cp:revision>
  <dc:subject/>
  <dc:title>Datum</dc:title>
</cp:coreProperties>
</file>